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ников истории и культуры регионального значения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государственной охране по территории Лак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Дагест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1843"/>
        <w:gridCol w:w="5670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амятни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иров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памятник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амятники ис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Шамхальское кладбищ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, центр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гила революционера С. Габие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мух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Обелиск воинам, павшим в Великой Отечественной войн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7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амятник Г.Саидов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49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Йеменское кладбищ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6-1447 г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, центр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Тулизма, 1 км к востоку от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Убра, 1,5 км к северу от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амаша, 2 км к северо-востоку от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бра, 1,5-2 км к северо-западу от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Хуна, 2 км к юго-западу от сел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амятники градостроительства и архитек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жума-мече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жума-мече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>XIII-XIX</w:t>
            </w:r>
            <w:r>
              <w:rPr>
                <w:szCs w:val="24"/>
              </w:rPr>
              <w:t xml:space="preserve"> в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, центр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Древняя подземная система водоподач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. ве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 (центр сел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Шамхальское кладбищ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 в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 (центр села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 xml:space="preserve">Источник </w:t>
            </w: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</w:rPr>
              <w:t>Аъзил зилу</w:t>
            </w:r>
            <w:r>
              <w:rPr>
                <w:szCs w:val="24"/>
                <w:lang w:val="en-US"/>
              </w:rPr>
              <w:t>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4"/>
                <w:lang w:val="en-US"/>
              </w:rPr>
              <w:t xml:space="preserve">X </w:t>
            </w:r>
            <w:r>
              <w:rPr>
                <w:szCs w:val="24"/>
              </w:rPr>
              <w:t>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, центр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ст через овраг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Хур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Хури, окраина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ортал жилого дом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Хури, центр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взолей-ма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35-1636 г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Хури, на кладбищ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четь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араш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взолей-маза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9-1910 г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Гуйми, на кладбищ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а подземного водопрово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III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, от верхнего кладбища до источник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рытый источник “Ханнал зилу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27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, возле мече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рытый источник “Курт Зилу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8-1789 г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, близ джума-мечет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поэтессы Шазы Курклинско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ркли, центр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просветителя Зайду Курклинск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рк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поэта XIX в. Махмуда Курклинск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рк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просветителя, этнографа, фольклориста Абдулы Омар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рк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поэта Чукундал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ркли, 2 км к северо-западу от села, в местности Вицх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рытый бассейн - Къул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ркли, центра села, в доме Гаджиев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Школа, бывшее здание мече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12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ркли, центр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 с минарето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Унчукатл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взолей шейха Вали Абдул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Ури, восточная окраин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че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тниши, к северо-востоку от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взолей алима, основателя села Гаджи-Муса-Хад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кни, на кладбищ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гила легендарного соратника Муртазали Кайдарбек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VIII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Щара, на кладбище у дороги в сел.Хурх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гила-мавзолей ученого шейха Абдулкама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Чуртах, на кладбищ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огила ученого и общественного деятеля, поэта XVIII в. Магомеда Убрынск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33-1734 г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Убра, на кладбищ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озяйственно-жилой комплек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XIX-нач.XX в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Тулизма, в юго-западной части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озяйственно-жилой комплек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Убра, в центр. части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озяйственно-жилой комплек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Гуйми, в северо-западной части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озяйственно-жилой комплек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амаша, в северной части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озяйственно-жилой комплек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бра, в северо-западной части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Хозяйственно-жилой комплек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. 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Хуна, в центр. части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ури, окраина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авзолей Хаджи-Муса хадж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. XX в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кни, на кладбищ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рытый источник “Хъун зилу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II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, возле озер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Жилой дом Шахшаевы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1-1902 г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Жилой дом Камаладинхал (Юнусовых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.Кумух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памятники искус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зьба по камню портала “Джума-мечеть”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IX 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мух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644" w:hanging="5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могильные стелы (2 ед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XVI-XVIII вв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, на шамхальском кладбищ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дгробная стела хана Муртаза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2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мух, близ меч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дмогильная ст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5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Тулизма, 0,5-1 км к юго-востоку от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дмогильная ст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99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Тулизма, 0,5-1 км к юго-востоку от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дмогильная ст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22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Хуна, 1 км к юго-западу от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дмогильная ст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01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Кубра, 0,5-1 км к северо-востоку от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дмогильная ст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1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Убра, 1 км к северу от сел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ind w:left="644" w:hanging="5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дмогильная стел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4 г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с.Гуйми, 0,5-1 км к востоку от с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амятников истории и культуры федерального значения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их государственной охране по территории Лакского района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Дагест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995"/>
        <w:gridCol w:w="6804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пость, XVI- XVIII в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еление Куму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ума-мечеть, VIII 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Лакский район, село Куму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четь, XIX 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еление Хур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шня жилая, XVIII-XIX в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еление Чук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Наскальные изображения, эпоха бронзы -ранний железный век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кский район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Наскальные изображения, ранний железный 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плато Турчидаг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гиклинский могильник раннее средневеков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Багикл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шинский могильник раннее средневеков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Бурш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вкринский могильник средние 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Говк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щинский моги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Гущ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ьник раннее средневековь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Кук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ение средние 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Кук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еление средние 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Кукн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ушацкое поселение средние 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Кулуша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ушацкий могильник средние 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Кулуша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мухский могильник средние 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Куму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клинский могильник V-VII в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Курк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рчинский моги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Турч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бринский могиль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Убр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чукатлинское поселение средние 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Унчукат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чукатлинский могильник ран. средне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Унчукатл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утинское поселе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Ху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книнский могильник ран. средне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Чук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тахский могильник ран. средневе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Чурт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вкринский могильник средние ве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кский район, с.Шовк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2:00Z</dcterms:created>
  <dc:creator>Ахмедов М.А.</dc:creator>
  <dc:description/>
  <cp:keywords/>
  <dc:language>en-US</dc:language>
  <cp:lastModifiedBy>tagir</cp:lastModifiedBy>
  <dcterms:modified xsi:type="dcterms:W3CDTF">2018-02-27T11:42:00Z</dcterms:modified>
  <cp:revision>2</cp:revision>
  <dc:subject/>
  <dc:title/>
</cp:coreProperties>
</file>